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Załącznik Nr 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………………………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18"/>
          <w:szCs w:val="18"/>
        </w:rPr>
        <w:t>pieczęć /dane Wykonawcy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h-CN" w:bidi="ar-SA"/>
        </w:rPr>
        <w:t>OFERTA CENOW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Wykonanie wyceny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dla potrzeb określenia wartości rynkowej prawa własności do nieruchomości gruntowej zabudowanej, stanowiącej własność Gminy Miasta Wodzisławia Śląskiego,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  <w:t>położonej w Wodzisławiu Śl. przy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  <w:t xml:space="preserve"> ul.Marklowickie 21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bejmującej działkę nr 2208/201 k.m.9, obręb Wodzisław, o pow. 1,6474 ha, opisanej w księdze wieczystej GL1W/00055938/5, celem oddania jej w trwały zarząd i ustalenia z tego tytułu opłat rocznych, wraz z wykonaniem inwentaryzacji budynków znajdujących się na przedmiotowej nieruchomości: warsztat samochodowy; tunel foliowy 2 szt.;stanowisko myjki ciśnieniowej; wiata na sól drogową; wiata stalowa; magazyn olejów; wiata stalowa – magazyn; zbiornik na paliwo FORTISTANK; budynek administracji; budynek kotłowni; budynek szatni; stróżów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  <w:t xml:space="preserve">Wykonanie wyceny 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  <w:t>dla potrzeb sprzedaży nieruchomości gruntowej zabudowanej, położonej w Wodzisławiu Śl. przy ul.Marklowickiej 21, oznaczonej jako działka</w:t>
        <w:br/>
        <w:t>nr 2209/201, obręb Wodzisław, karta mapy 9, o pow. 15341 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zh-CN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  <w:t>, opisanej w księdze wieczystej GL1W/00055938/5, stanowiącej własność Gminy Miasta Wodzisławia Śl.,  wraz z wykonaniem inwentaryzacji budynków znajdujących się na przedmiotowej nieruchomości: budynek hali, wiata z kanałem zsypowym, drogi dojazdowe, place i boksy, linia sortownicza do odpadów wstępnie posegregowanych, linia sortownicza do odpadów zmieszanych, wiata stalowa na belownice, waga najazdowa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left="15" w:right="0" w:hanging="15"/>
        <w:jc w:val="both"/>
        <w:rPr>
          <w:rFonts w:eastAsia="Times New Roman" w:cs="Arial"/>
          <w:b/>
          <w:b/>
          <w:color w:val="auto"/>
          <w:position w:val="0"/>
          <w:sz w:val="22"/>
          <w:sz w:val="22"/>
          <w:szCs w:val="22"/>
          <w:vertAlign w:val="baseline"/>
          <w:lang w:val="en-US" w:eastAsia="zxx" w:bidi="ar-SA"/>
        </w:rPr>
      </w:pPr>
      <w:r>
        <w:rPr>
          <w:rFonts w:eastAsia="Times New Roman" w:cs="Arial"/>
          <w:b/>
          <w:color w:val="auto"/>
          <w:position w:val="0"/>
          <w:sz w:val="22"/>
          <w:sz w:val="22"/>
          <w:szCs w:val="22"/>
          <w:vertAlign w:val="baseline"/>
          <w:lang w:val="en-US" w:eastAsia="zxx" w:bidi="ar-SA"/>
        </w:rPr>
        <w:t>Termin realizacji zamówienia 30 dni od daty podpisania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</w:pPr>
      <w:r>
        <w:rPr>
          <w:rFonts w:eastAsia="Times New Roman" w:cs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Nazwa Wykonawcy: 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Przedstawiciel, reprezentant firmy: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Adres: …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Tel. kontaktowy: ….......................................................;  faks: 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e-mail: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h-CN" w:bidi="ar-SA"/>
        </w:rPr>
        <w:t>…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h-CN" w:bidi="ar-SA"/>
        </w:rPr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NIP: ….............................................................. REGON: 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Nazwa i nr konta bankowego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obowiązujemy się dotrzymać wymaganego terminu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Akceptujemy warunki płatności  - zgodnie z zapros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świadczamy, że zapoznaliśmy się z  zaproszeniem i warunkami wykonania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h-CN" w:bidi="ar-SA"/>
        </w:rPr>
        <w:t>Oświadczamy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pacing w:lineRule="auto" w:line="360"/>
        <w:ind w:left="72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pacing w:lineRule="auto" w:line="360"/>
        <w:ind w:left="72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pacing w:lineRule="auto" w:line="360"/>
        <w:ind w:left="72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najdujemy się w sytuacji ekonomicznej i finansowej zapewniającej wykonanie zamówie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Oferowana cena 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  <w:t>nett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: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pkt 1  ….....................................................podatek VAT 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pkt 2 ..........................................................podatek VAT 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h-CN" w:bidi="ar-SA"/>
        </w:rPr>
        <w:t xml:space="preserve">Oferowana cena razem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h-CN" w:bidi="ar-SA"/>
        </w:rPr>
        <w:t xml:space="preserve">brutto :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h-CN" w:bidi="ar-SA"/>
        </w:rPr>
        <w:t>…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h-CN" w:bidi="ar-SA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                                                                                ……………………………………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  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(pieczęć i podpis osoby/osób uprawnionych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do reprezentowania Wykonawcy)</w:t>
      </w:r>
    </w:p>
    <w:sectPr>
      <w:type w:val="nextPage"/>
      <w:pgSz w:w="11906" w:h="16838"/>
      <w:pgMar w:left="1418" w:right="1418" w:gutter="0" w:header="0" w:top="118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bullet"/>
      <w:lvlText w:val="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50:00Z</dcterms:created>
  <dc:creator>Grzegorz Połomski</dc:creator>
  <dc:description/>
  <dc:language>en-US</dc:language>
  <cp:lastModifiedBy>Grzegorz</cp:lastModifiedBy>
  <cp:lastPrinted>2013-08-08T13:58:00Z</cp:lastPrinted>
  <dcterms:modified xsi:type="dcterms:W3CDTF">2011-06-17T11:42:00Z</dcterms:modified>
  <cp:revision>11</cp:revision>
  <dc:subject/>
  <dc:title/>
</cp:coreProperties>
</file>