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pis przedmiotu zamówieni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ablica interaktywna – szt.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rametry minimaln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9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miar tabli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 cali(e)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Rozdzielczoś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800 x 9200 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ormat obraz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:3 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iary zewnętrz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68 x 1329 mm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wierzchnia aktywna 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28 x 1175 mm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kątna powierzchni aktywn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0 mm (78.7in) 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ewnętrzna rozdzielczoś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30 punktów na cal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dzielczość wyjścio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 punktów na cal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ybkość śledz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 cali na sekundę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ybkość danych wyjściow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 par współrz. na sek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terfejs użytkowni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ezbateryjny pisak elektroniczny (pełna zgodność z myszką komp.) 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łączone urządzenia wskazują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pióra elektroniczne (nauczycielskie) 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chnologia digitalizac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lektromagnetyczna pasywna 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wierzchnia tabli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owa, melaminowa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rtyfika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L, CE, FCC 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ila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rządzenie zasilane bezpośrednio z portu USB 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terfejs do P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SB 2.0 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ryb pracy Dual-Us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żliwość rozbudowy o dodatkowy komponent 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montaż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łączone uchwyty do montażu naściennego, Możliwy montaż na opcjonalnej podstawie ActivStand i w system. ActivBoard+2 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łączone oprogramowa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k 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dodatko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łączony kabel USB 5 m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o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– szt.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rametry minimaln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9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dzielczoś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24 x 768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Rozdzielczość maksymal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80i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wyświetlanych kolor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,77 mln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asnoś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00 ANSI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r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0:1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chnolog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LP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łączony uchwy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yt ścienny dedykowany do projektor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ind w:left="170" w:righ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Notebook – szt. 1</w:t>
      </w:r>
    </w:p>
    <w:p>
      <w:pPr>
        <w:pStyle w:val="Normal"/>
        <w:spacing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39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instalowany system operacyjny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yginalny Windows® 8 w wersji polskiej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o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dedykowany do pracy w komputerach stacjonarnych, w architekturze x64, osiągający w testach „cpubenchmark”  wartość min.: 181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testu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pubenchmark.net/mid_range_cpus.html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mięć standardow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 GB pamięci DDR3 SDRAM 1333 MHz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wnętrzny dysk twardy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dysk SATA 160 GB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r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wietlacz LED HD pracujący w rozdzielczości nominalnej min. HD Ready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ologie bezprzewodow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sieciowa 802.11b/g/n Wi-Fi oraz Bluetooth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ędy optyczn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ywarka DVD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a grafik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a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źwięk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dźwiękowa wbudowana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niazda rozszerzeń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 czytnik kart pamięci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wnętrzne porty wejścia/wyjśc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 port USB 2.0; 1 interfejs VGA;  1 gniazdo zasilania; min. 1 złącze RJ-4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fejs sieciowy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a sieciowa Ethernet min. 10/100 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ządzenie wskazując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zka dotykowa z przewijaniem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e informacj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ba na laptopa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ind w:left="170" w:righ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Pendrive – szt. 20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80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6 miesięcy , sprzęt nowy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js USB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.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pamięc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. 8GB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70" w:right="0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0:00Z</dcterms:created>
  <dc:creator>ZG</dc:creator>
  <dc:description/>
  <cp:keywords/>
  <dc:language>en-US</dc:language>
  <cp:lastModifiedBy>Arkadiusz Ptasiński</cp:lastModifiedBy>
  <cp:lastPrinted>2013-09-06T08:40:00Z</cp:lastPrinted>
  <dcterms:modified xsi:type="dcterms:W3CDTF">2013-09-18T11:50:00Z</dcterms:modified>
  <cp:revision>2</cp:revision>
  <dc:subject/>
  <dc:title/>
</cp:coreProperties>
</file>